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читалочки – </w:t>
      </w:r>
      <w:r>
        <w:rPr>
          <w:rFonts w:cs="Arial"/>
          <w:sz w:val="24"/>
          <w:szCs w:val="24"/>
        </w:rPr>
        <w:t>особенный вид  детского стихотворения, задача которого распределить роли в игре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меры:</w:t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>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>Ты, волчище, погоди!</w:t>
      </w:r>
    </w:p>
    <w:p>
      <w:pPr>
        <w:pStyle w:val="Style15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>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>Ты за ключиком иди,</w:t>
        <w:br/>
        <w:t>И замочек отомкни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528570" cy="19240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Заклички – </w:t>
      </w:r>
      <w:r>
        <w:rPr>
          <w:rFonts w:cs="Arial"/>
          <w:sz w:val="24"/>
          <w:szCs w:val="24"/>
        </w:rPr>
        <w:t>стихотворные обращения к природе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меры:</w:t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>Божья коровка,</w:t>
        <w:br/>
        <w:t>Лети на небко,</w:t>
        <w:br/>
        <w:t xml:space="preserve">Там твои детки, </w:t>
        <w:br/>
        <w:t>Кушают конфетки.</w:t>
        <w:br/>
        <w:t>Всем по одной,</w:t>
        <w:br/>
        <w:t>А тебе ни одной.</w:t>
      </w:r>
    </w:p>
    <w:p>
      <w:pPr>
        <w:pStyle w:val="Style15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sz w:val="24"/>
          <w:szCs w:val="24"/>
        </w:rPr>
        <w:t>Дождик, дождик, побыстрей</w:t>
      </w:r>
    </w:p>
    <w:p>
      <w:pPr>
        <w:pStyle w:val="Style15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азгони моих гусей.</w:t>
        <w:br/>
        <w:t xml:space="preserve">      Мои гуси дома,</w:t>
        <w:br/>
        <w:t xml:space="preserve">      Не боятся грома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503170" cy="18853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проекта: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Где живет смех?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0750" cy="1945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Автор проекта:  Шинкаренко Николай</w:t>
      </w:r>
      <w:r>
        <w:rPr>
          <w:sz w:val="24"/>
          <w:szCs w:val="24"/>
        </w:rPr>
        <w:t xml:space="preserve">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к 2 класса  «А», ГБОУ СОШ № 1251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глублённым изучением французского языка имени генерала Шарля де Голля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рода Моск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оекта:   </w:t>
      </w:r>
      <w:r>
        <w:rPr>
          <w:sz w:val="24"/>
          <w:szCs w:val="24"/>
        </w:rPr>
        <w:t>Киселёва Лариса Александро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Консультанты:  </w:t>
      </w:r>
      <w:r>
        <w:rPr>
          <w:sz w:val="24"/>
          <w:szCs w:val="24"/>
        </w:rPr>
        <w:t xml:space="preserve"> Рычкова Марина Юрьевна (мам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Дразнилки – </w:t>
      </w:r>
      <w:r>
        <w:rPr/>
        <w:t>это небольшие стишки, созданные детьми для высмеивания недостатков человека, с которыми сталкиваются, или для защиты обидчик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имер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851" w:hanging="294"/>
        <w:rPr/>
      </w:pPr>
      <w:r>
        <w:rPr>
          <w:rFonts w:cs="Arial"/>
        </w:rPr>
        <w:t>Воображала хвост поджала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</w:t>
      </w:r>
      <w:r>
        <w:rPr>
          <w:rFonts w:cs="Arial"/>
        </w:rPr>
        <w:t>И под печку убежала,</w:t>
      </w:r>
    </w:p>
    <w:p>
      <w:pPr>
        <w:pStyle w:val="Style15"/>
        <w:ind w:left="568" w:hanging="0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 xml:space="preserve">А под печкой крокодил     </w:t>
      </w:r>
    </w:p>
    <w:p>
      <w:pPr>
        <w:pStyle w:val="Style15"/>
        <w:ind w:left="568" w:hanging="0"/>
        <w:rPr/>
      </w:pPr>
      <w:r>
        <w:rPr>
          <w:rFonts w:cs="Calibri"/>
        </w:rPr>
        <w:t xml:space="preserve">    </w:t>
      </w:r>
      <w:r>
        <w:rPr>
          <w:rFonts w:cs="Arial"/>
        </w:rPr>
        <w:t>Воображалу      проглотил.</w:t>
      </w:r>
    </w:p>
    <w:p>
      <w:pPr>
        <w:pStyle w:val="Style15"/>
        <w:numPr>
          <w:ilvl w:val="0"/>
          <w:numId w:val="3"/>
        </w:numPr>
        <w:ind w:left="851" w:hanging="294"/>
        <w:rPr/>
      </w:pPr>
      <w:r>
        <w:rPr>
          <w:rFonts w:cs="Arial"/>
        </w:rPr>
        <w:t xml:space="preserve">Если хочешь знать дразнилку, Запишись в детский сад </w:t>
      </w:r>
    </w:p>
    <w:p>
      <w:pPr>
        <w:pStyle w:val="Style15"/>
        <w:ind w:left="660" w:hanging="0"/>
        <w:rPr/>
      </w:pPr>
      <w:r>
        <w:rPr>
          <w:rFonts w:cs="Calibri"/>
        </w:rPr>
        <w:t xml:space="preserve">   </w:t>
      </w:r>
      <w:r>
        <w:rPr>
          <w:rFonts w:cs="Arial"/>
        </w:rPr>
        <w:t>Или выпиши "Мурзилку".     "Взрослых" дразнят там ребят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21610" cy="2305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отешки – </w:t>
      </w:r>
      <w:r>
        <w:rPr/>
        <w:t>небольшие стишки или песенки, позволяющие родителям в игровой форме пробудить ребенка к действи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имер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Этот пальчик в лес ходил. 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Этот пальчик встал и съел,</w:t>
        <w:br/>
        <w:t>Потому и потолстел!</w:t>
      </w:r>
    </w:p>
    <w:p>
      <w:pPr>
        <w:pStyle w:val="Style15"/>
        <w:numPr>
          <w:ilvl w:val="0"/>
          <w:numId w:val="4"/>
        </w:numPr>
        <w:rPr/>
      </w:pPr>
      <w:r>
        <w:rPr/>
        <w:t>- Ножки, ножки, где вы были?</w:t>
        <w:br/>
        <w:t>- За грибами в лес ходили.</w:t>
        <w:br/>
        <w:t>- А вы, ручки, помогали?</w:t>
        <w:br/>
        <w:t>- Мы грибочки собирали.</w:t>
        <w:br/>
        <w:t>- А вы, глазки, помогали?</w:t>
        <w:br/>
        <w:t>- Мы искали да смотрели,</w:t>
        <w:br/>
        <w:t>все пенечки оглядели.</w:t>
        <w:br/>
        <w:t xml:space="preserve">Вот и Ванечка с грибком, </w:t>
        <w:br/>
        <w:t>С подосиновичком.</w:t>
      </w:r>
    </w:p>
    <w:p>
      <w:pPr>
        <w:pStyle w:val="Style15"/>
        <w:numPr>
          <w:ilvl w:val="0"/>
          <w:numId w:val="4"/>
        </w:numPr>
        <w:rPr/>
      </w:pPr>
      <w:r>
        <w:rPr/>
        <w:t>Ручки, спляшите разок —</w:t>
        <w:br/>
        <w:t>Будет вам завтра пирог!</w:t>
        <w:br/>
        <w:t>Ах, вы мои мастерички,</w:t>
        <w:br/>
        <w:t>Быстрые ручки-сестрички!</w:t>
        <w:br/>
        <w:t>Яблочный будет пирог,</w:t>
        <w:br/>
        <w:t>Только спляшите раз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Небылицы – </w:t>
      </w:r>
      <w:r>
        <w:rPr/>
        <w:t>забавный смешной стишок, перевертыш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мер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В понедельник я влюбилась,</w:t>
        <w:br/>
        <w:t>А во вторник я страдала.</w:t>
        <w:br/>
        <w:t>В среду я в любви призналась,</w:t>
        <w:br/>
        <w:t>А в четверг ответа ждала.</w:t>
        <w:br/>
        <w:t>В пятницу мы поженились,</w:t>
        <w:br/>
        <w:t>А в субботу подрались.</w:t>
        <w:br/>
        <w:t>В воскресенье в суд подали,</w:t>
        <w:br/>
        <w:t>В понедельник развелись.</w:t>
      </w:r>
    </w:p>
    <w:p>
      <w:pPr>
        <w:pStyle w:val="Style15"/>
        <w:numPr>
          <w:ilvl w:val="0"/>
          <w:numId w:val="5"/>
        </w:numPr>
        <w:rPr/>
      </w:pPr>
      <w:r>
        <w:rPr/>
        <w:t>По кривой дороге шел петух кривоногий,</w:t>
        <w:br/>
        <w:t>А за ним десяток цыплят.</w:t>
        <w:br/>
        <w:t>Он зашел в ресторанчик, чекалдыкнул стаканчик,</w:t>
        <w:br/>
        <w:t>А цыплятам купил шоколад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77975" cy="2219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709" w:footer="0" w:bottom="850"/>
      <w:pgNumType w:fmt="decimal"/>
      <w:cols w:num="3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0:00Z</dcterms:created>
  <dc:creator>Антон</dc:creator>
  <dc:description/>
  <cp:keywords/>
  <dc:language>en-US</dc:language>
  <cp:lastModifiedBy>Gena</cp:lastModifiedBy>
  <cp:lastPrinted>2010-02-12T19:43:00Z</cp:lastPrinted>
  <dcterms:modified xsi:type="dcterms:W3CDTF">2014-10-11T08:42:00Z</dcterms:modified>
  <cp:revision>10</cp:revision>
  <dc:subject/>
  <dc:title/>
</cp:coreProperties>
</file>