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5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>АННОТАЦИЯ</w:t>
      </w:r>
    </w:p>
    <w:p>
      <w:pPr>
        <w:pStyle w:val="Normal"/>
        <w:spacing w:before="0" w:after="0"/>
        <w:ind w:hanging="15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к исследовательскому проекту </w:t>
      </w:r>
    </w:p>
    <w:p>
      <w:pPr>
        <w:pStyle w:val="Normal"/>
        <w:spacing w:before="0" w:after="0"/>
        <w:ind w:hanging="15"/>
        <w:jc w:val="center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на тему: </w:t>
      </w:r>
      <w:r>
        <w:rPr>
          <w:rFonts w:eastAsia="Times New Roman" w:cs="Verdana" w:ascii="Verdana" w:hAnsi="Verdana"/>
          <w:b/>
          <w:sz w:val="28"/>
          <w:szCs w:val="28"/>
          <w:lang w:eastAsia="ru-RU"/>
        </w:rPr>
        <w:t>"ШАГ В ЗАЗЕРКАЛЬЕ"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куда взялись зеркала? Кто их придумал и изготовил, и как давно это произошло? Как раньше люди обходились без зеркал? Для чего еще нужны зеркала, как их делают, где их применяют? Какие свойства есть у зеркала? Если у зеркал будущее? На все эти вопросы есть ответы в данной работе. В ходе работы над проектом создан прибор на основе зеркал - ПРОЕКТОР "ВОЛШЕБНЫЙ КАЛЕЙДОСКОП", который позволяет увидеть неповторимые и красивые узоры калейдоскопа всем желающим..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0"/>
        <w:ind w:hanging="15"/>
        <w:jc w:val="center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6:00Z</dcterms:created>
  <dc:creator>TEST</dc:creator>
  <dc:description/>
  <cp:keywords/>
  <dc:language>en-US</dc:language>
  <cp:lastModifiedBy>Наталья</cp:lastModifiedBy>
  <cp:lastPrinted>2016-01-31T13:22:00Z</cp:lastPrinted>
  <dcterms:modified xsi:type="dcterms:W3CDTF">2016-02-06T19:58:00Z</dcterms:modified>
  <cp:revision>7</cp:revision>
  <dc:subject/>
  <dc:title>АННОТАЦИЯ</dc:title>
</cp:coreProperties>
</file>