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5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ТЕЗИСЫ</w:t>
      </w:r>
    </w:p>
    <w:p>
      <w:pPr>
        <w:pStyle w:val="Normal"/>
        <w:spacing w:before="0" w:after="0"/>
        <w:ind w:hanging="15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к исследовательскому проекту </w:t>
      </w:r>
    </w:p>
    <w:p>
      <w:pPr>
        <w:pStyle w:val="Normal"/>
        <w:spacing w:before="0" w:after="0"/>
        <w:ind w:hanging="15"/>
        <w:jc w:val="center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на тему: </w:t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>"ШАГ В ЗАЗЕРКАЛЬЕ"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  <w:t xml:space="preserve">Откуда взялись зеркала? Кто их придумал и изготовил, и как давно это произошло? Как раньше люди обходились без зеркал? Для чего еще нужны зеркала, как их делают, где их применяют, и какие свойства есть у зеркал?  </w:t>
      </w:r>
      <w:r>
        <w:rPr>
          <w:rFonts w:cs="Verdana" w:ascii="Verdana" w:hAnsi="Verdana"/>
          <w:sz w:val="28"/>
          <w:szCs w:val="28"/>
        </w:rPr>
        <w:t xml:space="preserve">Все эти вопросы не давали мне покоя. И тогда я решил, узнать о зеркалах как можно больше и сделать «Шаг в Зазеркалье»… 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Я очень люблю конструировать разные модели, особенно которые умеют что-то делать (например,  летать, крутиться  или ездить).  Поэтому я решил изготовить модель проектора  на основе зеркал, способную отображать на стенах и потолке неповторимые и красивые узоры калейдоск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 исследовательском проекте я постарался решить следующие задач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познакомиться с  историей возникновения зеркал и способами изготовления зеркал, попробовать изготовить зеркало в домашних условия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в ходе практических опытов определить свойства зерка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самостоятельно изготовить прибор на основе зеркал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яснить, где применяются зеркала в сегодня, и есть ли у них применение в будущ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течение трех месяцев я добивался поставленной цели.  В итоге, я смог изготовить модель проектора, способную отражать на стенах узоры калейдоскопа.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В ходе работы над исследовательским проектом,  я прочитал много познавательных книг и интернет-статей про зеркала. Познакомился с историей возникновения и с процессом изготовления зеркал, опытным путем определил основные свойства зеркал. Попытался подобрать наилучшие материалы для изготовления зеркала в домашних условиях, сконструировал модель калейдоскопа и проектора «Волшебный калейдоскоп», нарисовал схему сборки модели. Узнал, где применяются зеркала сегодня, и есть у них применение в будуще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6:00Z</dcterms:created>
  <dc:creator>TEST</dc:creator>
  <dc:description/>
  <cp:keywords/>
  <dc:language>en-US</dc:language>
  <cp:lastModifiedBy>Наталья</cp:lastModifiedBy>
  <cp:lastPrinted>2016-01-31T13:22:00Z</cp:lastPrinted>
  <dcterms:modified xsi:type="dcterms:W3CDTF">2016-02-06T19:51:00Z</dcterms:modified>
  <cp:revision>5</cp:revision>
  <dc:subject/>
  <dc:title>АННОТАЦИЯ</dc:title>
</cp:coreProperties>
</file>